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Открытое акционерное общество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b/>
          <w:bCs/>
          <w:color w:val="666666"/>
          <w:sz w:val="28"/>
          <w:szCs w:val="28"/>
        </w:rPr>
        <w:t>«Кольчугинская типография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666666"/>
          <w:sz w:val="27"/>
          <w:szCs w:val="27"/>
        </w:rPr>
      </w:pPr>
      <w:r>
        <w:rPr>
          <w:rFonts w:cs="Verdana" w:ascii="Verdana" w:hAnsi="Verdana"/>
          <w:b/>
          <w:bCs/>
          <w:color w:val="666666"/>
          <w:sz w:val="27"/>
          <w:szCs w:val="27"/>
        </w:rPr>
        <w:t xml:space="preserve">ПРАВИЛА ВЕДЕНИЯ РЕЕСТРА ВЛАДЕЛЬЦЕВ </w:t>
        <w:br/>
        <w:t>ИМЕННЫХ ЦЕННЫХ БУМАГ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СОДЕРЖАНИЕ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Общие вопросы ведения реестра владельцев именных ценных бумаг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Операции, проводимые регистратором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Первичные документы 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Ведение системы лицевых счетов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Ведение регистрационного журнала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Выдача свидетельств, подтверждающих права собственности на ценные бумаги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Внесение изменений в реестр на основании произведенной сделки купли-продажи, дарения, мены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Внесение изменений в реестр в результате наследования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Регистрация залога акций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Внесение изменений в реквизиты зарегистрированного лица 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Блокировка лицевого счета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Работа с номинальными держателями ценных бумаг 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Проведение контрольных мероприятий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Работа по подготовке к корпоративным мероприятиям </w:t>
      </w:r>
    </w:p>
    <w:p>
      <w:pPr>
        <w:pStyle w:val="Normal"/>
        <w:numPr>
          <w:ilvl w:val="0"/>
          <w:numId w:val="9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Хранение информации регистратором</w:t>
      </w:r>
    </w:p>
    <w:p>
      <w:pPr>
        <w:pStyle w:val="Normal"/>
        <w:numPr>
          <w:ilvl w:val="0"/>
          <w:numId w:val="9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Меры по обеспечению сохранности информации о реестр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1.1.Открытое акционерное общество «Кольчугинская типография» реестр владельцев именных ценных бумаг ведёт самостоятельно. Ведение реестра акционеров возлагается на главного бухгалтера, далее «регистратор»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1.2. Настоящим документом устанавливаются основные правила, которым следует регистратор при проведении работ по ведению реестра владельцев именных ценных бумаг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1.3. Настоящие правила регулируют внутренний документооборот регистратора и являются обязательными для исполнения ответственными за ведение реестра владельцев именных ценных бумаг ОАО «Кольчугинская типография»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1.4. Настоящие правила разработаны в соответствии с : </w:t>
      </w:r>
    </w:p>
    <w:p>
      <w:pPr>
        <w:pStyle w:val="Normal"/>
        <w:numPr>
          <w:ilvl w:val="0"/>
          <w:numId w:val="2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Федеральным законом "О рынке ценных бумаг"; </w:t>
      </w:r>
    </w:p>
    <w:p>
      <w:pPr>
        <w:pStyle w:val="Normal"/>
        <w:numPr>
          <w:ilvl w:val="0"/>
          <w:numId w:val="2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Федеральным законом "Об акционерных обществах"; </w:t>
      </w:r>
    </w:p>
    <w:p>
      <w:pPr>
        <w:pStyle w:val="Normal"/>
        <w:numPr>
          <w:ilvl w:val="0"/>
          <w:numId w:val="2"/>
        </w:numPr>
        <w:spacing w:before="0" w:after="0"/>
        <w:ind w:left="879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"Положением о ведении реестра владельцев именных ценных бумаг", утвержденным постановлением Федеральной комиссии по рынку ценных бумаг от 02 октября 1997 г. № 27, в редакции Постановления ФКЦБ РФ от31.12.1997 № 45, от 12.01.1998 № 1 и от 20.04.1998 № 8</w:t>
      </w:r>
    </w:p>
    <w:p>
      <w:pPr>
        <w:pStyle w:val="Normal"/>
        <w:numPr>
          <w:ilvl w:val="0"/>
          <w:numId w:val="2"/>
        </w:numPr>
        <w:spacing w:before="0" w:after="0"/>
        <w:ind w:left="879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Приказом федеральной службы по финансовым  рынкам  «Об особенностях порядка ведения  реестра владельцев  именных  ценных  бумаг эмитентами именных ценных бумаг» от 13.08.2009 г. №09-33/пз-н. </w:t>
      </w:r>
    </w:p>
    <w:p>
      <w:pPr>
        <w:pStyle w:val="Normal"/>
        <w:numPr>
          <w:ilvl w:val="0"/>
          <w:numId w:val="2"/>
        </w:numPr>
        <w:spacing w:before="0" w:after="280"/>
        <w:ind w:left="879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Иными законодательными и нормативными актами, регламентирующими порядок ведения реестров владельцев именных ценных бумаг, порядок осуществления операций с ценных бумагами, определяющими прававладельцев ценных бумаг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 xml:space="preserve">Общие вопросы ведения реестра владельцев именных ценных бумаг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2.1. Для каждого зарегистрированного лица в системе ведения реестра открывается лицевой счет. Основанием для открытия счета являются документы, удовлетворяющие требованиям действующего законодательства РФ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.2. Все операции по лицевым счетам производятся только на основании письменных распоряжений, заявлений, требований зарегистрированных лиц по установленным формам. Все эти документы должны быть подписаны зарегистрированным лицом или его уполномоченным представителем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.3. Доставка первичных документов регистратору осуществляется: </w:t>
      </w:r>
    </w:p>
    <w:p>
      <w:pPr>
        <w:pStyle w:val="Normal"/>
        <w:numPr>
          <w:ilvl w:val="0"/>
          <w:numId w:val="3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зарегистрированным лицом; </w:t>
      </w:r>
    </w:p>
    <w:p>
      <w:pPr>
        <w:pStyle w:val="Normal"/>
        <w:numPr>
          <w:ilvl w:val="0"/>
          <w:numId w:val="3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лицом-получателем ценных бумаг в результате данной сделки; </w:t>
      </w:r>
    </w:p>
    <w:p>
      <w:pPr>
        <w:pStyle w:val="Normal"/>
        <w:numPr>
          <w:ilvl w:val="0"/>
          <w:numId w:val="3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уполномоченным представителем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.4. Регистратор принимает документы и по требованию передающего лица предоставляет справку о приеме данных документов с указанием: </w:t>
      </w:r>
    </w:p>
    <w:p>
      <w:pPr>
        <w:pStyle w:val="Normal"/>
        <w:numPr>
          <w:ilvl w:val="0"/>
          <w:numId w:val="13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типа документа; </w:t>
      </w:r>
    </w:p>
    <w:p>
      <w:pPr>
        <w:pStyle w:val="Normal"/>
        <w:numPr>
          <w:ilvl w:val="0"/>
          <w:numId w:val="13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номера документа; </w:t>
      </w:r>
    </w:p>
    <w:p>
      <w:pPr>
        <w:pStyle w:val="Normal"/>
        <w:numPr>
          <w:ilvl w:val="0"/>
          <w:numId w:val="13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даты получения. Каждому первичному документу присваивается свой внутренний номер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.5. Лицо, передающее документы, оплачивает услуги регистратора по проводимым операциям в соответствие с утвержденным тарифом или получает счет на оплату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.6. Регистратор производит изменения в реестре в течение 3-х дней с момента получения документов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В случае несоответствия документов действующему Гражданскому законодательству РФ, регистратор по требованию уполномоченного лица передает ему письменно обоснованный отказ не позднее 5 дней с момента получения документ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.7. Информация, содержащаяся в реестре, предоставляется: </w:t>
      </w:r>
    </w:p>
    <w:p>
      <w:pPr>
        <w:pStyle w:val="Normal"/>
        <w:numPr>
          <w:ilvl w:val="0"/>
          <w:numId w:val="16"/>
        </w:numPr>
        <w:spacing w:before="0" w:after="0"/>
        <w:ind w:left="879" w:hanging="36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Зарегистрированному лицу или его представителю, обладающему пакетом ценных бумаг данного эмитента не менее 1% от всего количества обыкновенных акций; </w:t>
      </w:r>
    </w:p>
    <w:p>
      <w:pPr>
        <w:pStyle w:val="Normal"/>
        <w:numPr>
          <w:ilvl w:val="0"/>
          <w:numId w:val="16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уполномоченному лицу, получившему данные полномочия по решению суда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2.8. Информационная база данных о владельцах именных ценных бумаг ведется на бумажных носителях. Внесение изменений в эту базу производится на основании данных, представленных на бумажных носителях. В качестве таких носителей выступают: </w:t>
      </w:r>
    </w:p>
    <w:p>
      <w:pPr>
        <w:pStyle w:val="Normal"/>
        <w:numPr>
          <w:ilvl w:val="0"/>
          <w:numId w:val="12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анкета лицевого счета; </w:t>
      </w:r>
    </w:p>
    <w:p>
      <w:pPr>
        <w:pStyle w:val="Normal"/>
        <w:numPr>
          <w:ilvl w:val="0"/>
          <w:numId w:val="12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передаточное распоряжение, залоговое распоряжение, заявление, требование; </w:t>
      </w:r>
    </w:p>
    <w:p>
      <w:pPr>
        <w:pStyle w:val="Normal"/>
        <w:numPr>
          <w:ilvl w:val="0"/>
          <w:numId w:val="12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решение судебных органов, свидетельство нотариус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2.9. Раз в месяц регистратор производит сверку информации, содержащейся в системе ведения реестра. В результате производится устранение всех обнаруженных ошибок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Операции, проводимые регистратором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.1. Регистратор производит следующие типы операций: </w:t>
      </w:r>
    </w:p>
    <w:p>
      <w:pPr>
        <w:pStyle w:val="Normal"/>
        <w:numPr>
          <w:ilvl w:val="0"/>
          <w:numId w:val="14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операции по лицевым счетам; </w:t>
      </w:r>
    </w:p>
    <w:p>
      <w:pPr>
        <w:pStyle w:val="Normal"/>
        <w:numPr>
          <w:ilvl w:val="0"/>
          <w:numId w:val="14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технические операции; </w:t>
      </w:r>
    </w:p>
    <w:p>
      <w:pPr>
        <w:pStyle w:val="Normal"/>
        <w:numPr>
          <w:ilvl w:val="0"/>
          <w:numId w:val="14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информационные операции; </w:t>
      </w:r>
    </w:p>
    <w:p>
      <w:pPr>
        <w:pStyle w:val="Normal"/>
        <w:numPr>
          <w:ilvl w:val="0"/>
          <w:numId w:val="14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глобальные операции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.2. К операциям по лицевым счетам относятся: </w:t>
      </w:r>
    </w:p>
    <w:p>
      <w:pPr>
        <w:pStyle w:val="Normal"/>
        <w:numPr>
          <w:ilvl w:val="0"/>
          <w:numId w:val="10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открытие, лицевого счета; </w:t>
      </w:r>
    </w:p>
    <w:p>
      <w:pPr>
        <w:pStyle w:val="Normal"/>
        <w:numPr>
          <w:ilvl w:val="0"/>
          <w:numId w:val="10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регистрация перехода прав собственности; </w:t>
      </w:r>
    </w:p>
    <w:p>
      <w:pPr>
        <w:pStyle w:val="Normal"/>
        <w:numPr>
          <w:ilvl w:val="0"/>
          <w:numId w:val="10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внесение в реестр информации о номинальном держателе ценных бумаг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.3. К техническим операциям относятся: </w:t>
      </w:r>
    </w:p>
    <w:p>
      <w:pPr>
        <w:pStyle w:val="Normal"/>
        <w:numPr>
          <w:ilvl w:val="0"/>
          <w:numId w:val="11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работа с заявлениями; </w:t>
      </w:r>
    </w:p>
    <w:p>
      <w:pPr>
        <w:pStyle w:val="Normal"/>
        <w:numPr>
          <w:ilvl w:val="0"/>
          <w:numId w:val="11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регистрация факта возникновения и прекращения залога; </w:t>
      </w:r>
    </w:p>
    <w:p>
      <w:pPr>
        <w:pStyle w:val="Normal"/>
        <w:numPr>
          <w:ilvl w:val="0"/>
          <w:numId w:val="11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блокировка и снятие блокировки; </w:t>
      </w:r>
    </w:p>
    <w:p>
      <w:pPr>
        <w:pStyle w:val="Normal"/>
        <w:numPr>
          <w:ilvl w:val="0"/>
          <w:numId w:val="11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работа со свидетельствами, подтверждающими права собствен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.4. К информационным операциям относятся: </w:t>
      </w:r>
    </w:p>
    <w:p>
      <w:pPr>
        <w:pStyle w:val="Normal"/>
        <w:numPr>
          <w:ilvl w:val="0"/>
          <w:numId w:val="4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выдача свидетельств, подтверждающих права собственности; </w:t>
      </w:r>
    </w:p>
    <w:p>
      <w:pPr>
        <w:pStyle w:val="Normal"/>
        <w:numPr>
          <w:ilvl w:val="0"/>
          <w:numId w:val="4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выдача справок; </w:t>
      </w:r>
    </w:p>
    <w:p>
      <w:pPr>
        <w:pStyle w:val="Normal"/>
        <w:numPr>
          <w:ilvl w:val="0"/>
          <w:numId w:val="4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представление информации об эмитенте и корпоративных мероприятиях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.5. К глобальным операциям относятся: </w:t>
      </w:r>
    </w:p>
    <w:p>
      <w:pPr>
        <w:pStyle w:val="Normal"/>
        <w:numPr>
          <w:ilvl w:val="0"/>
          <w:numId w:val="7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дробление, консолидация акций; </w:t>
      </w:r>
    </w:p>
    <w:p>
      <w:pPr>
        <w:pStyle w:val="Normal"/>
        <w:numPr>
          <w:ilvl w:val="0"/>
          <w:numId w:val="7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начисление акций по результатам увеличение уставного капитала; </w:t>
      </w:r>
    </w:p>
    <w:p>
      <w:pPr>
        <w:pStyle w:val="Normal"/>
        <w:numPr>
          <w:ilvl w:val="0"/>
          <w:numId w:val="7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изменение номинала акций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Первичные документы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.1. Первичными являются документы, на основании которых регистратор производит изменения в реестре владельцев именных ценных бумаг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.2. Для идентификации первичных документов регистратор использует систему нумерации. Каждый документ имеет свой уникальный номер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4.3. Система нумерации первичных документов представляет собой совокупность следующих полей: </w:t>
      </w:r>
    </w:p>
    <w:p>
      <w:pPr>
        <w:pStyle w:val="Normal"/>
        <w:numPr>
          <w:ilvl w:val="0"/>
          <w:numId w:val="15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поле указателя года получения документа; </w:t>
      </w:r>
    </w:p>
    <w:p>
      <w:pPr>
        <w:pStyle w:val="Normal"/>
        <w:numPr>
          <w:ilvl w:val="0"/>
          <w:numId w:val="15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поле типа документа (обозначается буквой: д -договор, з - заявление, н - документ о наследовании); </w:t>
      </w:r>
    </w:p>
    <w:p>
      <w:pPr>
        <w:pStyle w:val="Normal"/>
        <w:numPr>
          <w:ilvl w:val="0"/>
          <w:numId w:val="15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поле порядкового номера документа (присваивается в порядке возрастания). Ведение системы лицевых счет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Ведение системы лицевых счетов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5.1. Лицевой счет является основной первичной единицей, которая составляет всю информационную систему реестра владельцев именных ценных бумаг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.2. С лицевым счетом производятся следующие операции: </w:t>
      </w:r>
    </w:p>
    <w:p>
      <w:pPr>
        <w:pStyle w:val="Normal"/>
        <w:numPr>
          <w:ilvl w:val="0"/>
          <w:numId w:val="8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открытие; </w:t>
      </w:r>
    </w:p>
    <w:p>
      <w:pPr>
        <w:pStyle w:val="Normal"/>
        <w:numPr>
          <w:ilvl w:val="0"/>
          <w:numId w:val="8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закрытие; </w:t>
      </w:r>
    </w:p>
    <w:p>
      <w:pPr>
        <w:pStyle w:val="Normal"/>
        <w:numPr>
          <w:ilvl w:val="0"/>
          <w:numId w:val="8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блокировка; </w:t>
      </w:r>
    </w:p>
    <w:p>
      <w:pPr>
        <w:pStyle w:val="Normal"/>
        <w:numPr>
          <w:ilvl w:val="0"/>
          <w:numId w:val="8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снятие блокировки; </w:t>
      </w:r>
    </w:p>
    <w:p>
      <w:pPr>
        <w:pStyle w:val="Normal"/>
        <w:numPr>
          <w:ilvl w:val="0"/>
          <w:numId w:val="8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изменение информации, содержащейся в лицевом счет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.3. Лицевой счет открывается зарегистрированному лицу на основании соответствующих документов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Для открытия счета необходимо предоставить заполненную анкету владельца именных ценных бумаг и копии учредительных документов (для юридических лиц)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Каждый счет имеет свой уникальный номер, связанный с конкретным его владельцем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Лицевые счета открываются: </w:t>
      </w:r>
    </w:p>
    <w:p>
      <w:pPr>
        <w:pStyle w:val="Normal"/>
        <w:numPr>
          <w:ilvl w:val="0"/>
          <w:numId w:val="6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владельцу именных ценных бумаг; </w:t>
      </w:r>
    </w:p>
    <w:p>
      <w:pPr>
        <w:pStyle w:val="Normal"/>
        <w:numPr>
          <w:ilvl w:val="0"/>
          <w:numId w:val="6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номинальному держателю ценных бумаг; </w:t>
      </w:r>
    </w:p>
    <w:p>
      <w:pPr>
        <w:pStyle w:val="Normal"/>
        <w:numPr>
          <w:ilvl w:val="0"/>
          <w:numId w:val="6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зарегистрированному залогодержателю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.4. Анкета владельца именных ценных бумаг заполняется непосредственно зарегистрированным лицом или его представителем. Регистратор проверяет достоверность информации, содержащейся в анкете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5.5. К анкете физического лица прилагаются доверенности, выданные лицам, которым владелец передает право производить указанный перечень операций в реестре. Доверенность должна быть оформлена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5.6. К анкете юридического лица прилагается распоряжение председателя правления общества с перечнем лиц, уполномоченных производить указанный перечень операций в реестре. В распоряжении указывается срок, в течении которого оно действует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5.7. Допускается открытие предварительное лицевого счета без одновременного зачисления на него ценных бумаг. В случае появления на счете нулевого остатка счет не закрывается в течение трех лет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5.8. По закрытому счету не производится никаких изменений в информации, содержащейся в нем. С данного счета может быть выдана выписка о его состоянии на указанную дату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.9. Лицевой счет состоит из двух частей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информационная часть, необходимая для однозначной идентификации зарегистрированного лица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2) часть, содержащая информацию о количестве ценных бумаг, имеющихся на данном счете, всех операциях по изменению количества ценных бумаг, производимых с данным счетом. и начислениях и выплат дивидендов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.10. По каждой операции в лицевом счете отражается: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1) дату осуществления данной операции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номер записи в регистрационном журнале, соответствующей данной операции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3) категория, тип акций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) количество остатка ценных бумаг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.11. Реестродержатель ведет лицевые счета, зарегистрированных лиц и эмиссионные счета эмитент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 xml:space="preserve">Ведение регистрационного журнала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.1. Регистрационный журнал является обязательным документом, используемым для фиксации всех операций, производимых регистратором по изменению информации в системе ведения реестра. Журнал ведется в бумажном виде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6.2. Информация об операции вносится регистратором в журнал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3. Регистрационный журнал состоит из записей. Каждая запись имеет свой номер, который строится как номер тома журнала и непосредственно номер запис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4. Для каждого типа ценных бумаг заводится отдельный Регистрационный журнал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5. Внесение записей об операциях в журнал производится в хронологическом порядк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6. При переходе из одного журнала в другой используется система передаточных записей. В случае необходимости осуществления перехода из журнала в журнал после информационной записи ставится указатель: "Следующая запись N "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.7. В регистрационный журнал вносится информация о следующих операциях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купля-продажа, дарение, мен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наследование по свидетельству нотариус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наследование по решению суд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4) залог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) блокировка счета, снятие блокировки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) изменение информации, содержащейся в лицевых счетах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7) открытие, закрытие лицевого счет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8. В регистрационный журнал вносится информация о всех проводимых глобальных операциях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9. Номер записи в регистрационном журнале однозначно идентифицирует запись, определяет ее позицию в хронологической последовательности аналогичных записе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10. Дата внесения записи в журнал определяет дату приобретения зарегистрированным лицом определенных прав в связи с производимой операцие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11. Запись производится только на основании первичных документов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12. Тип операции определяется в соответствии с принятой системой кодирования. Количество ценных бумаг соответствует только данной операци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13. Если в операции участвуют две стороны, то в записи указываются два лицевых счета. При операции открытия счета, блокировки, снятии блокировки и т.д. указывается только один номер счет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14. При оформлении записи в журнале левая ее часть используется для внесения информации о стороне, приобретающей ценные бумаги, а правая - для внесения информации о стороне, передающей ценные бумаг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.15. Данные об участниках сделки представляются в следующем виде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номер лицевого счет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имя (для физических лиц)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3) наименование (для юридических лиц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16. Информация вносится в журнал без исправлений. Любое изменение информации заверяется подписью регистратора и скрепляется печатью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17. Регистрационный журнал разбивается на тома по 200 записей в каждом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18. До внесения первой записи в журнал производится процедура открытия, при которой делается отметка о дате и лице, произведшем процедуру открытия. Аналогичным образом производится и процедура закрытия журнала при исчерпании его объем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.19. Журнал прошивается, опечатывается, листы его нумеруются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.20. Закрытый регистрационный журнал хранится в архиве в течение 3-х лет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.21. Доступ к информации, содержащейся в журнале, предоставляется: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1) уполномоченному лицу на основании решения суд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Выдача свидетельств, подтверждающих права собственности на ценные бумаги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7.1. Общество выдает следующие виды свидетельств, подтверждающих права собственности: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1) выписки из реестра владельцев именных ценных бумаг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2) свидетельство о проведенной операции со счетом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3) выписку со счета о проведенных операциях за указанный период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7.2. Выписка из реестра не является ценной бумагой. Учет выдачи выписок осуществляется в специальном журнале. Для получения новой выписки возврата старой не требуется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7.3. Выписка из реестра содержит данные о состоянии лицевого счета зарегистрированного лиц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7.4. К выписке из реестра владельца привилегированных акций прилагается правило, взятое из Устава общества, по которому производится начисление дивидендов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7.5. Выписка из реестра выдается непосредственно зарегистрированному лицу или его представителю на основании представленной доверенности, оформленной в соответствии с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7.6. В случае, если лицо, предоставившее документы для перерегистрации не имеет полномочий получить выписку из реестра для другой стороны сделки, то регистратор по требованию может выдать свидетельство о произведенной операции. Свидетельство не является ценной бумагой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7.7. Свидетельство о произведенной операции содержит информацию о количестве ценных бумаг, которое в результате сделанной регистратором проводки перечислено со счета передающей стороны на счет получающей стороны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7.8. По требованию зарегистрированного лица или лица, уполномоченного судебными органами регистратор выдает выписку со счета о всех проведенных операциях за определенный в требовании период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7.9. Выписки из реестра подписываются регистратором и скрепляются печатью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Выписка из реестра, подтверждающая наличие определенного количества ценных бумаг на лицевом счете зарегистрированного лица, содержит следующую информацию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полное официальное наименование эмитента, наименование органа, осуществившего регистрацию, номер, дату регистрации, юридический адрес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полное официальное наименование и юридический адрес реестродержателя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данные зарегистрированного лиц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4) дата, на которую составлена выписка из реестр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) количество и тип акций, находящихся на лицевом счете владельца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7.10. Выписка из реестра, подтверждающая наличие зарегистрированного залога, содержит следующую информацию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наименование органа, осуществившего регистрацию, номер, дату регистрации, юридический адрес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полное официальное наименование и юридический адрес реестродержателя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данные зарегистрированного лиц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4) дата, на которую составлена выписк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) дата регистрации залог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) сведения о зарегистрированном залогодержателе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7) количество, тип акций владельца, находящихся в залоге на имя зарегистрированного залогодержателя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7.11. Выписка из реестра, подтверждающая факт прекращения зарегистрированного залога, содержит следующую информацию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полное официальное наименование эмитента, наименование органа, осуществившего регистрацию, номер, дату регистрации, юридический адрес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полное официальное наименование и юридический адрес реестродержателя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данные зарегистрированного лиц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4) дата, на которую составлена выписк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) дата регистрации залога на акции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) дата прекращения залога на акции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7) количество и тип акций зарегистрированного лица, в отношении которых прекращен зарегистрированный залог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8) сведения о зарегистрированном залогодержателе, на имя которого прекращен залог в отношении количества и типа акций залогодателя, указанных выше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7.12. Выписка из реестра может направляться зарегистрированному лицу по почте заказным письмом по адресу, указанному в реестр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Внесение изменений в реестр на основании произведенной сделки купли-продажи, дарения, мены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8.1. Регистратор вносит изменения в реестр на основании сделок купли-продажи в двух случаях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сделка совершена с участием финансового посредник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сделка совершена без участия финансового посредник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8.2. В случае, если сделка заключена с участием финансового посредника, основанием для внесения изменений в реестр является передаточное распоряжение зарегистрированное в соответствии с действующими нормативными актам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8.3. По требованию регистратора лицо, передающее документы обязано предоставить копию лицензии финансового посредника, принявшего участие в сделк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8.4. Регистратор присваивает передаточному распоряжению номер первичного документа, вносит информацию о сделке в регистрационный журнал, изменяет состояние лицевых счетов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8.5. По требованию владельца ценных бумаг регистратор выдает ему свидетельство, подтверждающее права собственност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8.6. Оплата за перерегистрацию производится в соответствии с утвержденными тарифами и в соответствии с временным положением о ведении реестр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8.7. Если сделка производится без участия финансового посредника, то основанием для внесения изменений в реестр является договор купли-продажи и передаточное распоряжение. Договор купли-продажи составляется в простой письменной форме. Нотариального заверения подписи физического лица на передаточном распоряжении не требуетс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8.8. Договор дарения должен быть оформлен в соответствии с положениями ГК РФ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8.9. Договор мены представляет собой такой тип договора, при котором обе стороны являются одновременно и покупателем и продавцом. Оценка стоимости пакета ценных бумаг производится в соответствии с правилами, принятыми в положении о ценных бумагах общест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Внесение изменений в реестр в результате наследования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9.1. Основанием для внесения изменений в реестр является: </w:t>
      </w:r>
    </w:p>
    <w:p>
      <w:pPr>
        <w:pStyle w:val="Normal"/>
        <w:numPr>
          <w:ilvl w:val="0"/>
          <w:numId w:val="5"/>
        </w:numPr>
        <w:spacing w:before="0" w:after="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копия свидетельства, выданного нотариусом; </w:t>
      </w:r>
    </w:p>
    <w:p>
      <w:pPr>
        <w:pStyle w:val="Normal"/>
        <w:numPr>
          <w:ilvl w:val="0"/>
          <w:numId w:val="5"/>
        </w:numPr>
        <w:spacing w:before="0" w:after="280"/>
        <w:ind w:left="879" w:hanging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решение суд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9.2. По требованию нотариуса регистратор выдает потенциальному наследнику выписку из реестра владельцев именных ценных бумаг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9.3. В случае, если в результате проведения процедуры наследования появляется коллективный собственник пакета ценных бумаг, то регистратором открывается лицевой счет на представителя всей группы собственников. Информация об остальных собственниках содержится в приложении к лицевому счету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9.4. Документ, являющийся основанием для внесения изменений в реестр, становится первичным и регистратор присваивает ему номер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Регистрация залога акций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0.1. Реестродержатель осуществляет регистрацию залога на основании передаваемого ему залогового распоряж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0.2. Залоговое распоряжение подписывается залогодателем или его уполномоченным представителем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0.3. К залоговому распоряжению прилагаются следующие документы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договор залог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2) анкета залогодержател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0.4. Регистратор в течение 3-х дней с момента получения документов производит следующие операции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открывает лицевой счет залогодержателю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перечисляет заложенный пакет акций на счет залогодержателя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3) блокирует счет залогодател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0.5. По требованию залогодержателя или залогодателя последним выдается выписка из реестра, в которой имеется указание на то, что данный пакет акций является предметом зарегистрированного залог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0.6. Факт прекращения залога регистрируется на основании залогового распоряжения, представляемого держателю реестр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К залоговому распоряжению прикладываются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доверенность по прекращению операций по прекращению залог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документы, подтверждающие факт прекращения залог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В качестве документов подтверждающих факт прекращения залога, могут выступать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соглашение, подписанное залогодержателем и залогодателем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решение суд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3) договора купли-продажи ценных бумаг (в случае реализации их на вторичном рынке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0.7. По требованию сторон регистратор представляет им справку о проведенной операци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Внесение изменений в реквизиты зарегистрированного лица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1.1. Основанием для внесения изменений в реквизиты зарегистрированного лица является заявление владельца именных ценных бумаг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1.2. Заявление на изменение данных в лицевом счете содержит следующую информацию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данные, которые необходимо внести в лицевой счет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2) реквизиты документов, в случае необходимости их копии, на основании которых производятся измен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1.3. На основании представленных документов зарегистрированное лицо заполняет анкету владельца ценных бумаг (анкету номинального держателя) основными реквизитами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1.4. Регистратор в течение 3-х дней с момента получения документов производит изменения в реестр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1.5. По требованию владельца лицевого счета регистратор выдает справку о внесении изменений в информационную базу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Блокировка лицевого счета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2.1. Лицевой счет может быть блокирован в следующих случаях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по распоряжению зарегистрированного лица - владельца счет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по решению судебных органов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при решении вопросов наследования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) при заключении договора залог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2.2. Прекращение операций по поручению владельца счета производится на основании блокирующих распоряжений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Распоряжение включает в себя следующие данные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реквизиты владельца счет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тип операции (блокировка, снятие блокировки)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тип блокировки лицевого счета (зачисление, списание)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) срок действия распоряжени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2.3. После получения блокировочного распоряжения регистратор в течение3-х дней осуществляет действия по блокировке счет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2.4. Возобновление операций по счету производится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по требованию владельца счет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по распоряжению судебных органов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по истечении срока блокировки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2.5. По требованию владельца счета или судебного органа регистратор выдает справку о блокировке счет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2.6. Если счет был заблокирован по требованию его владельца, то последний имеет право в любой момент по новому распоряжению осуществить разблокирование счет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 xml:space="preserve">Работа с номинальными держателями ценных бумаг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3.1. Основанием для внесения в реестр номинального держателя являются следующие документы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передаточное распоряжение владельца именных ценных бумаг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документ, подтверждающий, что потенциальный номинальный держатель имеет один из следующих статусов: инвестиционный институт, банк, депозитарий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3) договор счета депо между номинальным держателем и владельцем ценных бумаг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3.2. В качестве предоставляемых документов принимаются нотариально заверенные копии лицензий. В договоре счета депо указывается, какие права владелец акций передает номинальному держателю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3.3. Основанием для взаимодействия регистратора и номинального держателя является договор, который заключается при согласии обеих сторон. В договоре устанавливается периодичность, с которой номинальный держатель передает информацию регистратору, сроки и форма поставки информаци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3.4. При передаче информации о владельце именных ценных бумаг в указанных в договоре случаях сообщаются сведения о правах, которые владелец передал номинальному держателю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3.5. Выход из системы номинального держания производится по передаточному распоряжению, которое подписывается номинальным держателем со ссылкой на документ, ставший основанием для таких действий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Проведение контрольных мероприяти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4.1. Контрольные мероприятия проводятся в реестре ежемесячно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4.2. Исходным документом для осуществления контроля является регистрационный журнал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4.3. Подлежат проверке все операции, проведенные за контролируемый промежуток времени, включенные в регистрационный журнал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4.4. Сверка производится при использовании следующих документов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регистрационный журнал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лицевые счет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первичные документы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4.5. По операциям, приводящим к изменению количества ценных бумаг на счетах, составляются оборотные ведомости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4.6. Результаты проверки оформляются в виде отчетов и предоставляются председателю исполнительного органа общества, а при необходимости - в ревизионную комиссию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4.7. Обнаруженные ошибки устраняются в течение трех дней с момента их обнаружения. В случае, если ошибка повлекла за собой необходимость оповещения зарегистрированных лиц, это производится в течение 5 дней с момента обнаружения ошибк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Работа по подготовке к корпоративным мероприятиям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5.1. При подготовке к проведению корпоративных мероприятий регистратор производит распечатку реестра по форме, предложенной Советом директоров обществ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5.2. Регистратор участвует в подготовке корпоративных мероприятий общества в рамках тех задач, которые поставлены перед ним правлением обществ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 xml:space="preserve">Хранение информации регистратором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6.1. Регистратор хранит рабочие и информационные документы в сейфе в кабинете генерального директора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6.2. Перечень документов, предназначенных для хранения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) информационные документы об акционерном обществе; текущие рабочие документы регистратора, вышедшие из делопроизводства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2) документы, явившиеся основанием для проведения операций в реестр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6.3. К информации об акционерном обществе относятся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учредительные документы обществ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план приватизации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проспекты эмиссии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4) нормативные документы общества, принятые собранием акционеров, советом директоров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5) все изменения, дополнения к нормативным документам общества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6) список руководящих органов общества (совета директоров, правления) с указанием их должностей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7) ежеквартальные и годовые отчетные документы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8) информация о периодических корпоративных мероприятиях эмитент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6.4. К текущим документам, подлежащим хранению, относятся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регистрационные журналы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2) журналы выдачи свидетельств, подтверждающих права собственности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3) анкеты зарегистрированных лиц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) распоряжения правления общества, совета директоров, касающиеся работы регистратор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6.5. К документам, которые явились основанием для проведения операции, относятся все первичные документы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6.6. Информация об акционерном обществе хранится в течение всего времени существования общества. Первичные документы хранятся в течение трех лет. Регистрационные журналы, анкеты зарегистрированных лиц хранятся в течение трех лет, а затем переводятся на более компактные носители (микрофиши)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16.7. Полный доступ к архивной информации разрешается регистратору. Доступ других лиц производится по специальному распоряжению председателя исполнительного органа обществ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6.9. Обо всех фактах доступа к архивной информации делается запись в соответствующем журнал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Меры по обеспечению сохранности информации о реестре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7.1. В целях обеспечения сохранности информации, содержащейся в реестре, предпринимаются следующие мероприятия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1) режимные мероприятия по ограничению доступа к базе данных и документам на бумажных носителях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2) периодическая распечатка реестра владельцев именных ценных бумаг на бумажных </w:t>
      </w:r>
      <w:r>
        <w:rPr>
          <w:rFonts w:cs="Verdana" w:ascii="Verdana" w:hAnsi="Verdana"/>
          <w:b/>
          <w:color w:val="666666"/>
          <w:sz w:val="18"/>
          <w:szCs w:val="18"/>
        </w:rPr>
        <w:t xml:space="preserve">носителях. </w:t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color w:val="666666"/>
          <w:sz w:val="24"/>
          <w:szCs w:val="18"/>
        </w:rPr>
      </w:pPr>
      <w:r>
        <w:rPr>
          <w:rFonts w:cs="Arial Narrow" w:ascii="Arial Narrow" w:hAnsi="Arial Narrow"/>
          <w:b/>
          <w:color w:val="666666"/>
          <w:sz w:val="24"/>
          <w:szCs w:val="18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1"/>
        <w:spacing w:before="60" w:after="0"/>
        <w:ind w:right="35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680" w:right="567" w:gutter="0" w:header="0" w:top="3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4">
    <w:name w:val=" Знак Знак4"/>
    <w:basedOn w:val="Style11"/>
    <w:qFormat/>
    <w:rPr>
      <w:rFonts w:ascii="Calibri" w:hAnsi="Calibri" w:cs="Calibri"/>
      <w:sz w:val="24"/>
      <w:szCs w:val="24"/>
      <w:lang w:val="en-US" w:bidi="en-US"/>
    </w:rPr>
  </w:style>
  <w:style w:type="character" w:styleId="3">
    <w:name w:val=" Знак Знак3"/>
    <w:basedOn w:val="Style11"/>
    <w:qFormat/>
    <w:rPr>
      <w:rFonts w:ascii="Cambria" w:hAnsi="Cambria" w:cs="Cambria"/>
      <w:sz w:val="22"/>
      <w:szCs w:val="22"/>
      <w:lang w:val="en-US" w:bidi="en-US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0:00Z</dcterms:created>
  <dc:creator>Катя</dc:creator>
  <dc:description/>
  <cp:keywords/>
  <dc:language>en-US</dc:language>
  <cp:lastModifiedBy>Admin</cp:lastModifiedBy>
  <dcterms:modified xsi:type="dcterms:W3CDTF">2012-10-03T04:51:00Z</dcterms:modified>
  <cp:revision>5</cp:revision>
  <dc:subject/>
  <dc:title>"УТВЕРЖДЕНО"</dc:title>
</cp:coreProperties>
</file>