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 w:before="0" w:after="312"/>
        <w:jc w:val="center"/>
        <w:rPr/>
      </w:pPr>
      <w:r>
        <w:rPr>
          <w:rFonts w:cs="Georgia" w:ascii="Georgia" w:hAnsi="Georgia"/>
          <w:color w:val="000000"/>
          <w:sz w:val="20"/>
          <w:szCs w:val="20"/>
        </w:rPr>
        <w:t>ОТЧЕТ ОТКРЫТОГО АКЦИОНЕРНОГО ОБЩЕСТВА «КОЛЬЧУГИНСКАЯ ТИПОГРАФИЯ», ОСУЩЕСТВЛЯЮЩЕГО</w:t>
        <w:br/>
        <w:t>САМОСТОЯТЕЛЬНОЕ ВЕДЕНИЕ РЕЕСТРА ВЛАДЕЛЬЦЕВ ЦЕННЫХ БУМАГ</w:t>
      </w:r>
    </w:p>
    <w:p>
      <w:pPr>
        <w:pStyle w:val="Normal"/>
        <w:spacing w:lineRule="atLeast" w:line="370" w:before="0" w:after="312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             </w:t>
      </w:r>
      <w:r>
        <w:rPr>
          <w:rFonts w:cs="Georgia" w:ascii="Georgia" w:hAnsi="Georgia"/>
          <w:color w:val="000000"/>
          <w:sz w:val="20"/>
          <w:szCs w:val="20"/>
        </w:rPr>
        <w:t xml:space="preserve">на </w:t>
      </w:r>
      <w:r>
        <w:rPr>
          <w:rFonts w:cs="Georgia" w:ascii="Georgia" w:hAnsi="Georgia"/>
          <w:outline/>
          <w:shadow/>
          <w:color w:val="000000"/>
          <w:spacing w:val="40"/>
          <w:kern w:val="2"/>
          <w:sz w:val="20"/>
          <w:szCs w:val="20"/>
          <w:u w:val="single"/>
        </w:rPr>
        <w:t>31.12.2009</w:t>
      </w:r>
      <w:r>
        <w:rPr>
          <w:rFonts w:cs="Georgia" w:ascii="Georgia" w:hAnsi="Georgia"/>
          <w:color w:val="000000"/>
          <w:sz w:val="20"/>
          <w:szCs w:val="20"/>
        </w:rPr>
        <w:t xml:space="preserve"> г.</w:t>
        <w:br/>
        <w:t>(указывается дата, на которую составлен отчет)</w:t>
      </w:r>
    </w:p>
    <w:tbl>
      <w:tblPr>
        <w:tblW w:w="9471" w:type="dxa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651"/>
        <w:gridCol w:w="5544"/>
        <w:gridCol w:w="3276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Общие сведения об организации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организации на русском языке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ое Акционерное Общество «Кольчугинская типография»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кращенное наименование организации на русском языке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АО «Кольчугинская типография»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 (ИНН)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06003565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2330071347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1780, РФ, Владимирская обл., г. Кольчугино, ул. Победы, д.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рес для направления </w:t>
              <w:br/>
              <w:t>почтовой корреспонденции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1780, РФ, Владимирская обл., г. Кольчугино, ул. Победы, д.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а телефонов 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 49245 22785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а факсов 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 49245 2294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йт (страница) в сети Интернет, на котором </w:t>
              <w:br/>
              <w:t xml:space="preserve">осуществляется раскрытие правил ведения реестра </w:t>
              <w:br/>
              <w:t>владельцев именных ценных бумаг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ww.ipklgtipograf.narod.ru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., должность лица (лиц), осуществляющего (их) проведений операций в реестре владельцев именных ценных бумаг, сведения о наличии (отсутствии) квалификационного аттестата специалиста финансового рынка по ведению реестра владельцев ценных бумаг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оленкова Т.И.</w:t>
            </w:r>
          </w:p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лификационный аттестат отсутствует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реса электронной почты  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pklgtipograf@yandex.ru</w:t>
            </w:r>
          </w:p>
        </w:tc>
      </w:tr>
    </w:tbl>
    <w:p>
      <w:pPr>
        <w:pStyle w:val="Normal"/>
        <w:rPr>
          <w:rFonts w:ascii="Georgia" w:hAnsi="Georgia" w:cs="Georgia"/>
          <w:vanish/>
          <w:color w:val="000000"/>
          <w:sz w:val="15"/>
          <w:szCs w:val="15"/>
        </w:rPr>
      </w:pPr>
      <w:r>
        <w:rPr>
          <w:rFonts w:cs="Georgia" w:ascii="Georgia" w:hAnsi="Georgia"/>
          <w:vanish/>
          <w:color w:val="000000"/>
          <w:sz w:val="15"/>
          <w:szCs w:val="15"/>
        </w:rPr>
      </w:r>
    </w:p>
    <w:tbl>
      <w:tblPr>
        <w:tblW w:w="9471" w:type="dxa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622"/>
        <w:gridCol w:w="6135"/>
        <w:gridCol w:w="2714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Сведения о количестве размещенных ценных бумаг, количестве лицевых счетов, на которых учитываются ценные бумаги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е количество лицевых счетов в реестре </w:t>
              <w:br/>
              <w:t xml:space="preserve">владельцев ценных бумаг, на которых учитываются </w:t>
              <w:br/>
              <w:t>ценные бумаги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размещенных АОИ (шт.)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77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размещенных АПИ (шт.)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</w:tr>
    </w:tbl>
    <w:p>
      <w:pPr>
        <w:pStyle w:val="Normal"/>
        <w:rPr>
          <w:rFonts w:ascii="Georgia" w:hAnsi="Georgia" w:cs="Georgia"/>
          <w:vanish/>
          <w:color w:val="000000"/>
          <w:sz w:val="15"/>
          <w:szCs w:val="15"/>
        </w:rPr>
      </w:pPr>
      <w:r>
        <w:rPr>
          <w:rFonts w:cs="Georgia" w:ascii="Georgia" w:hAnsi="Georgia"/>
          <w:vanish/>
          <w:color w:val="000000"/>
          <w:sz w:val="15"/>
          <w:szCs w:val="15"/>
        </w:rPr>
      </w:r>
    </w:p>
    <w:tbl>
      <w:tblPr>
        <w:tblW w:w="10176" w:type="dxa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645"/>
        <w:gridCol w:w="3194"/>
        <w:gridCol w:w="1366"/>
        <w:gridCol w:w="831"/>
        <w:gridCol w:w="1225"/>
        <w:gridCol w:w="1655"/>
        <w:gridCol w:w="12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Сведения о доле государственной и муниципальной собствен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полномоченного государственного или муниципального органа, специализированного государственного учреждения или иного лица, указанного в реестре владельцев ценных бумаг в качестве лица, действующего от имени Российской Федерации, субъекта Российской Федерации или муниципального образован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АОИ (шт.)</w:t>
            </w:r>
          </w:p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АОИ (%)</w:t>
            </w:r>
          </w:p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АПИ (шт.)</w:t>
            </w:r>
          </w:p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ind w:right="731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АПИ (%)</w:t>
            </w:r>
          </w:p>
          <w:p>
            <w:pPr>
              <w:pStyle w:val="Normal"/>
              <w:spacing w:lineRule="atLeast" w:line="370" w:before="0" w:after="312"/>
              <w:ind w:right="731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70" w:before="0" w:after="312"/>
              <w:ind w:right="731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олотая акция </w:t>
            </w:r>
          </w:p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</w:tr>
    </w:tbl>
    <w:p>
      <w:pPr>
        <w:pStyle w:val="Normal"/>
        <w:rPr>
          <w:rFonts w:ascii="Georgia" w:hAnsi="Georgia" w:cs="Georgia"/>
          <w:vanish/>
          <w:color w:val="000000"/>
          <w:sz w:val="15"/>
          <w:szCs w:val="15"/>
        </w:rPr>
      </w:pPr>
      <w:r>
        <w:rPr>
          <w:rFonts w:cs="Georgia" w:ascii="Georgia" w:hAnsi="Georgia"/>
          <w:vanish/>
          <w:color w:val="000000"/>
          <w:sz w:val="15"/>
          <w:szCs w:val="15"/>
        </w:rPr>
      </w:r>
    </w:p>
    <w:tbl>
      <w:tblPr>
        <w:tblW w:w="10176" w:type="dxa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690"/>
        <w:gridCol w:w="3453"/>
        <w:gridCol w:w="3223"/>
        <w:gridCol w:w="281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ind w:right="22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Сведения о количестве и объемах проведенных операций, связанных с перерегистрацией прав собственности на ценные бумаги, в отчетном периоде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ание проведения операции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роведенных операций (шт.)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ценных бумаг, в отношении которых проведена операция по перерегистрации прав собственности (шт.)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результате совершения сделки: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результате наследования: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решению суда: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иных случаях: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70" w:before="0" w:after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0" w:before="0" w:after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6</w:t>
            </w:r>
          </w:p>
        </w:tc>
      </w:tr>
    </w:tbl>
    <w:p>
      <w:pPr>
        <w:pStyle w:val="Normal"/>
        <w:rPr>
          <w:rFonts w:ascii="Georgia" w:hAnsi="Georgia" w:cs="Georgia"/>
          <w:vanish/>
          <w:color w:val="000000"/>
          <w:sz w:val="15"/>
          <w:szCs w:val="15"/>
        </w:rPr>
      </w:pPr>
      <w:r>
        <w:rPr>
          <w:rFonts w:cs="Georgia" w:ascii="Georgia" w:hAnsi="Georgia"/>
          <w:vanish/>
          <w:color w:val="000000"/>
          <w:sz w:val="15"/>
          <w:szCs w:val="15"/>
        </w:rPr>
      </w:r>
    </w:p>
    <w:tbl>
      <w:tblPr>
        <w:tblW w:w="10188" w:type="dxa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617"/>
        <w:gridCol w:w="2585"/>
        <w:gridCol w:w="1986"/>
      </w:tblGrid>
      <w:tr>
        <w:trPr>
          <w:trHeight w:val="1701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atLeast" w:line="305" w:before="240" w:after="48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енеральный директор </w:t>
              <w:br/>
              <w:t>  Наименование должности уполномоченного</w:t>
              <w:br/>
              <w:t>  лица акционерного обществ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tLeast" w:line="305" w:before="240" w:after="4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____________ </w:t>
              <w:br/>
              <w:t>  Подпис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305" w:before="240" w:after="48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ванцова Л.И.</w:t>
              <w:br/>
              <w:t>Фамилия И.О.</w:t>
            </w:r>
          </w:p>
        </w:tc>
      </w:tr>
      <w:tr>
        <w:trPr>
          <w:trHeight w:val="1077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atLeast" w:line="305" w:before="240" w:after="4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tLeast" w:line="305" w:before="240" w:after="4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305" w:before="240" w:after="4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617" w:type="dxa"/>
            <w:tcBorders/>
          </w:tcPr>
          <w:p>
            <w:pPr>
              <w:pStyle w:val="Normal"/>
              <w:spacing w:lineRule="atLeast" w:line="305" w:before="240" w:after="48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ата «__30__»_____12______2009_г. М.П</w:t>
            </w:r>
          </w:p>
        </w:tc>
        <w:tc>
          <w:tcPr>
            <w:tcW w:w="2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8:00Z</dcterms:created>
  <dc:creator>Катя</dc:creator>
  <dc:description/>
  <cp:keywords/>
  <dc:language>en-US</dc:language>
  <cp:lastModifiedBy>Admin</cp:lastModifiedBy>
  <dcterms:modified xsi:type="dcterms:W3CDTF">2010-11-11T06:58:00Z</dcterms:modified>
  <cp:revision>2</cp:revision>
  <dc:subject/>
  <dc:title>ОТЧЕТ ОТКРЫТОГО АКЦИОНЕРНОГО ОБЩЕСТВА «КОЛЬЧУГИНСКАЯ ТИПОГРАФИЯ», ОСУЩЕСТВЛЯЮЩЕГО</dc:title>
</cp:coreProperties>
</file>