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Для получения копий документов заинтересованному лицу необходимо лично по месту нахождения эмитента либо направить почтой письменное требование и документы, подтверждающие оплату расходов на изготовление копий документов. Копия документов будет предоставлена в срок не более 7 дней с момента предъявления соответствующего требова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Банковские реквизиты р</w:t>
      </w:r>
      <w:r>
        <w:rPr>
          <w:b/>
          <w:lang w:val="en-US"/>
        </w:rPr>
        <w:t>/</w:t>
      </w:r>
      <w:r>
        <w:rPr>
          <w:b/>
        </w:rPr>
        <w:t>с и размер расходов по изготовлению копий документов по запросу заинтересованному лиц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ое название организации: Открытое акционерное общество «Кольчугинская типограф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звание: ОАО «Кольчугинская типограф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33060035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330601001</w:t>
      </w:r>
    </w:p>
    <w:p>
      <w:pPr>
        <w:pStyle w:val="Normal"/>
        <w:jc w:val="both"/>
        <w:rPr/>
      </w:pP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с 40702810710120100112 в Владимирском ОСБ 8611 г. Владими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1708602 к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с</w:t>
      </w:r>
      <w:r>
        <w:rPr>
          <w:b/>
        </w:rPr>
        <w:t xml:space="preserve"> </w:t>
      </w:r>
      <w:r>
        <w:rPr>
          <w:sz w:val="22"/>
          <w:szCs w:val="22"/>
        </w:rPr>
        <w:t>301018100000000006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Оплата изготовлений копий документов производится из расчета 15 (пятнадцать) руб. за 1 лист формата А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35:00Z</dcterms:created>
  <dc:creator>Admin</dc:creator>
  <dc:description/>
  <cp:keywords/>
  <dc:language>en-US</dc:language>
  <cp:lastModifiedBy>Admin</cp:lastModifiedBy>
  <dcterms:modified xsi:type="dcterms:W3CDTF">2012-09-14T10:04:00Z</dcterms:modified>
  <cp:revision>1</cp:revision>
  <dc:subject/>
  <dc:title>Для получения копий документов заинтересованному лицу необходимо лично по месту нахождения эмитента либо направить почтой письменное требование и документы, подтверждающие оплату расходов на изготовление копий документов</dc:title>
</cp:coreProperties>
</file>